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年中国优秀政务平台推荐及综合影响力评估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专家推荐表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10821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填报说明：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专家范围主要包括国家信息化专家咨询委员会专家、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国衡智慧大数据及移动互联网联盟特聘专家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国内电子政务知名专家教授、两院院士或上级信息化主管领导（具有高级工程师职称）；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每位专家推荐单位数量不超过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，每个单位申报奖项不超过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请将推荐信息填写清楚后，</w:t>
            </w:r>
            <w:hyperlink r:id="rId2">
              <w:r>
                <w:rPr>
                  <w:rStyle w:val="InternetLink"/>
                  <w:rFonts w:ascii="宋体" w:hAnsi="宋体" w:cs="宋体"/>
                  <w:szCs w:val="21"/>
                </w:rPr>
                <w:t>邮件</w:t>
              </w:r>
              <w:r>
                <w:rPr>
                  <w:rStyle w:val="InternetLink"/>
                  <w:rFonts w:eastAsia="宋体" w:cs="宋体" w:ascii="宋体" w:hAnsi="宋体"/>
                  <w:szCs w:val="21"/>
                </w:rPr>
                <w:t>egov@ceirp.cn</w:t>
              </w:r>
            </w:hyperlink>
            <w:r>
              <w:rPr>
                <w:rFonts w:eastAsia="宋体"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或 </w:t>
            </w:r>
            <w:hyperlink r:id="rId3">
              <w:r>
                <w:rPr>
                  <w:rStyle w:val="InternetLink"/>
                  <w:rFonts w:eastAsia="宋体" w:cs="宋体" w:ascii="宋体" w:hAnsi="宋体"/>
                  <w:bCs/>
                  <w:kern w:val="0"/>
                  <w:szCs w:val="21"/>
                </w:rPr>
                <w:t>zfwzpg@ceirp.cn</w:t>
              </w:r>
            </w:hyperlink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、联系人：杨琪 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王黎明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联系电话：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 xml:space="preserve">010-62385883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传真：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 xml:space="preserve">010-82038121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68300</wp:posOffset>
                      </wp:positionV>
                      <wp:extent cx="6649085" cy="5135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9085" cy="513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2"/>
                                    <w:gridCol w:w="843"/>
                                    <w:gridCol w:w="283"/>
                                    <w:gridCol w:w="396"/>
                                    <w:gridCol w:w="710"/>
                                    <w:gridCol w:w="734"/>
                                    <w:gridCol w:w="145"/>
                                    <w:gridCol w:w="10"/>
                                    <w:gridCol w:w="273"/>
                                    <w:gridCol w:w="228"/>
                                    <w:gridCol w:w="1082"/>
                                    <w:gridCol w:w="167"/>
                                    <w:gridCol w:w="333"/>
                                    <w:gridCol w:w="1025"/>
                                    <w:gridCol w:w="247"/>
                                    <w:gridCol w:w="241"/>
                                    <w:gridCol w:w="2442"/>
                                  </w:tblGrid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243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ub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推荐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推荐人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doub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438" w:type="dxa"/>
                                        <w:gridSpan w:val="3"/>
                                        <w:tcBorders>
                                          <w:top w:val="double" w:sz="6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推荐单位一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7"/>
                                        <w:tcBorders>
                                          <w:top w:val="doub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3"/>
                                        <w:tcBorders>
                                          <w:top w:val="doub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网    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2438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被推荐单位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438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手    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电子邮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0471" w:type="dxa"/>
                                        <w:gridSpan w:val="17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1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推荐理由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可附页说明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10471" w:type="dxa"/>
                                        <w:gridSpan w:val="17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12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申请奖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服务创新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设计创新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管理创新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 xml:space="preserve">快速发展型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 xml:space="preserve">地方特色网站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31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 xml:space="preserve">政府网站领先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政府网站优秀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政府网站（外文版）领先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131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政府网站（外文版）优秀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优秀政务微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优秀政务微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优秀移动政务网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131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1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中国智慧城市最佳管理实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互联网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政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服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典型案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大数据应用典型案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推荐单位二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gridSpan w:val="8"/>
                                        <w:tcBorders>
                                          <w:top w:val="doub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3"/>
                                        <w:tcBorders>
                                          <w:top w:val="doub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网    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被推荐单位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手    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电子邮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0471" w:type="dxa"/>
                                        <w:gridSpan w:val="17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1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推荐理由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可附页说明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8" w:hRule="atLeast"/>
                                    </w:trPr>
                                    <w:tc>
                                      <w:tcPr>
                                        <w:tcW w:w="10471" w:type="dxa"/>
                                        <w:gridSpan w:val="17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312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申请奖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服务创新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设计创新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管理创新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 xml:space="preserve">快速发展型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 xml:space="preserve">地方特色网站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131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 xml:space="preserve">政府网站领先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9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政府网站优秀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8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政府网站（外文版）领先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31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政府网站（外文版）优秀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优秀政务微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优秀政务微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优秀移动政务网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131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中国智慧城市最佳管理实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互联网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政务典型案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大数据应用典型案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55pt;height:404.35pt;mso-wrap-distance-left:9pt;mso-wrap-distance-right:9pt;mso-wrap-distance-top:0pt;mso-wrap-distance-bottom:0pt;margin-top:29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843"/>
                              <w:gridCol w:w="283"/>
                              <w:gridCol w:w="396"/>
                              <w:gridCol w:w="710"/>
                              <w:gridCol w:w="734"/>
                              <w:gridCol w:w="145"/>
                              <w:gridCol w:w="10"/>
                              <w:gridCol w:w="273"/>
                              <w:gridCol w:w="228"/>
                              <w:gridCol w:w="1082"/>
                              <w:gridCol w:w="167"/>
                              <w:gridCol w:w="333"/>
                              <w:gridCol w:w="1025"/>
                              <w:gridCol w:w="247"/>
                              <w:gridCol w:w="241"/>
                              <w:gridCol w:w="2442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推荐专家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推荐人单位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推荐单位一：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7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网    址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被推荐单位联系人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0471" w:type="dxa"/>
                                  <w:gridSpan w:val="17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推荐理由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可附页说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0471" w:type="dxa"/>
                                  <w:gridSpan w:val="17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申请奖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服务创新型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设计创新型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管理创新型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快速发展型  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地方特色网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政府网站领先奖 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政府网站优秀奖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政府网站（外文版）领先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政府网站（外文版）优秀奖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优秀政务微博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优秀政务微信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优秀移动政务网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中国智慧城市最佳管理实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互联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政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典型案例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数据应用典型案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推荐单位二：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8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网    址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被推荐单位联系人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471" w:type="dxa"/>
                                  <w:gridSpan w:val="17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推荐理由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可附页说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0471" w:type="dxa"/>
                                  <w:gridSpan w:val="17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申请奖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服务创新型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设计创新型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管理创新型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快速发展型  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地方特色网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政府网站领先奖 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政府网站优秀奖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政府网站（外文版）领先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政府网站（外文版）优秀奖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优秀政务微博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优秀政务微信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优秀移动政务网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中国智慧城市最佳管理实践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互联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政务典型案例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数据应用典型案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0" w:right="-733" w:hanging="0"/>
      <w:jc w:val="distribute"/>
      <w:rPr>
        <w:sz w:val="72"/>
        <w:szCs w:val="72"/>
      </w:rPr>
    </w:pPr>
    <w:r>
      <w:rPr>
        <w:rFonts w:ascii="方正小标宋简体" w:hAnsi="方正小标宋简体" w:cs="幼圆" w:eastAsia="方正小标宋简体"/>
        <w:bCs/>
        <w:color w:val="FF0000"/>
        <w:sz w:val="72"/>
        <w:szCs w:val="72"/>
        <w:u w:val="single"/>
      </w:rPr>
      <w:t>中国信息化研究与促进网</w:t>
    </w:r>
  </w:p>
  <w:p>
    <w:pPr>
      <w:pStyle w:val="Header"/>
      <w:pBdr>
        <w:bottom w:val="nil"/>
      </w:pBdr>
      <w:rPr>
        <w:sz w:val="72"/>
        <w:szCs w:val="72"/>
      </w:rPr>
    </w:pPr>
    <w:r>
      <w:rPr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eastAsia="黑体"/>
      <w:kern w:val="2"/>
      <w:sz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kern w:val="2"/>
      <w:sz w:val="4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&#33267;egov@ceirp.cn" TargetMode="External"/><Relationship Id="rId3" Type="http://schemas.openxmlformats.org/officeDocument/2006/relationships/hyperlink" Target="mailto:zfwzpg@ceirp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20:00Z</dcterms:created>
  <dc:creator>ceirp</dc:creator>
  <dc:description/>
  <dc:language>en-US</dc:language>
  <cp:lastModifiedBy>yangqi</cp:lastModifiedBy>
  <dcterms:modified xsi:type="dcterms:W3CDTF">2017-10-25T08:10:26Z</dcterms:modified>
  <cp:revision>27</cp:revision>
  <dc:subject/>
  <dc:title>中国优秀政府网站评估活动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